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</w:t>
        <w:tab/>
        <w:tab/>
        <w:tab/>
        <w:tab/>
        <w:t>Due Dat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sease Research Project &amp; Present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Requirements: You will select a disease of your choice (only one person per disease) Next you need to answer the questions on the following sheet and prepare a PowerPoint presentation to share with the cla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 to comple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ign up for a disease (consider what runs in your fami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search the disease and find the following information (must use at least 2 sources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ease descriptio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the disease do to the human bo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mptoms and signs (how might a person know if they have the disease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a cu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is the disease treat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get the disease (ethnicity, genetics, circumstances, rando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in the world is it most commonly found? (Is there a region that has a larger number of cases – may be statistic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nswer ALL the questions on the sheet provi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ormation needs to be written in YOUR OWN WORDS.  NO CUTTING AND PAS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uld include at least 2 sources cited at the end of your paper. Use credible sources and be specific with your source (google.com is not a source)</w:t>
      </w:r>
    </w:p>
    <w:p>
      <w:pPr>
        <w:pStyle w:val="Normal"/>
        <w:rPr/>
      </w:pPr>
      <w:r>
        <w:rPr>
          <w:rFonts w:cs="Arial" w:ascii="Arial" w:hAnsi="Arial"/>
          <w:b/>
        </w:rPr>
        <w:t>4. Organize the required information about your disease on your Power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 a summary of all the information from your question shee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uld be 3-4 minutes in leng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actice your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Turn in your question sheet AND PowerPoi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 Name___________________________</w:t>
        <w:tab/>
        <w:t>Date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ease Project Question She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name of your assigned dis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disease descrip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the disease do to the human bo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re the symptoms and signs (how might a person know if they have the diseas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 c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s the disease tre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get the disease (ethnicity, genetics, circumstances, rand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3530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.15pt" to="458.9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in the world is it most commonly found? (Is there a region that has a larger number of cases – may be statisti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preventative measures can a person take to prevent him/her from getting the diseas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facts about the disease/hi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rces</w:t>
      </w:r>
      <w:r>
        <w:rPr/>
        <w:t>: List at least 2 credible sources--.gov, .edu, .or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52:00Z</dcterms:created>
  <dc:creator>08327</dc:creator>
  <dc:description/>
  <cp:keywords/>
  <dc:language>en-US</dc:language>
  <cp:lastModifiedBy>04275</cp:lastModifiedBy>
  <cp:lastPrinted>2012-01-30T09:04:00Z</cp:lastPrinted>
  <dcterms:modified xsi:type="dcterms:W3CDTF">2012-01-30T17:37:00Z</dcterms:modified>
  <cp:revision>5</cp:revision>
  <dc:subject/>
  <dc:title>Name: _______________________</dc:title>
</cp:coreProperties>
</file>